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6.09.2024г.</w:t>
      </w:r>
      <w:r>
        <w:rPr>
          <w:sz w:val="24"/>
          <w:szCs w:val="24"/>
        </w:rPr>
        <w:t xml:space="preserve">                                  </w:t>
        <w:tab/>
        <w:tab/>
        <w:t xml:space="preserve">                                                             </w:t>
      </w:r>
      <w:r>
        <w:rPr>
          <w:sz w:val="24"/>
          <w:szCs w:val="24"/>
          <w:u w:val="single"/>
        </w:rPr>
        <w:t>№854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bCs/>
          <w:sz w:val="28"/>
          <w:szCs w:val="28"/>
        </w:rPr>
        <w:t>О внесении изменений и дополнений в</w:t>
      </w:r>
    </w:p>
    <w:p>
      <w:pPr>
        <w:pStyle w:val="Normal"/>
        <w:rPr/>
      </w:pPr>
      <w:r>
        <w:rPr>
          <w:b/>
          <w:sz w:val="28"/>
          <w:szCs w:val="22"/>
        </w:rPr>
        <w:t xml:space="preserve">схему размещения нестационарных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торговых объектов на территории </w:t>
      </w:r>
    </w:p>
    <w:p>
      <w:pPr>
        <w:pStyle w:val="Normal"/>
        <w:rPr/>
      </w:pPr>
      <w:r>
        <w:rPr>
          <w:b/>
          <w:sz w:val="28"/>
          <w:szCs w:val="22"/>
        </w:rPr>
        <w:t>МО Сертолово,</w:t>
      </w:r>
      <w:r>
        <w:rPr>
          <w:b/>
          <w:sz w:val="28"/>
          <w:szCs w:val="28"/>
        </w:rPr>
        <w:t xml:space="preserve"> утвержден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О Сертолово </w:t>
      </w:r>
      <w:r>
        <w:rPr>
          <w:b/>
          <w:bCs/>
          <w:sz w:val="28"/>
          <w:szCs w:val="28"/>
        </w:rPr>
        <w:t xml:space="preserve">от 23.06.2017 №247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39.36 Земельного кодекса Российской Федерации, Федеральным законом от 28.12.2009 года № 381-ФЗ  «Об основах регулирования торговой деятельности в Российской Федерации», с учетом положений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аспоряжения Правительства Российской Федерации от 30.01.2021 № 208-р «О рекомендациях органам исполнительной власти субъектов РФ и органам местного самоуправления  вопросу о новых возможностях для розничного сбыта товаров», приказа комитета по развитию малого, среднего предпринимательства и потребительского рынка Ленинградской области от 03.10.2022 года № 25-П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постановления администрации МО Сертолово от 24.12.2018 года №500 «Об утверждении требований к нестационарным торговым объектам, на территории МО Сертолово», на основании протокола заседания комиссии по вопросам размещения нестационарных торговых объектов на территории МО Сертолово № 2 от 26.08.2024 года, в целях создания условий для обеспечения жителей услугами торговли администрация МО Сертоло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2"/>
        </w:rPr>
        <w:t>Внести изменения и дополнения в текстовую часть схемы размещения нестационарных торговых объектов на территории МО Сертолово,</w:t>
      </w:r>
      <w:r>
        <w:rPr>
          <w:sz w:val="28"/>
          <w:szCs w:val="28"/>
        </w:rPr>
        <w:t xml:space="preserve"> утвержденную согласно приложению к постановлению администрации МО Сертолово </w:t>
      </w:r>
      <w:r>
        <w:rPr>
          <w:bCs/>
          <w:sz w:val="28"/>
          <w:szCs w:val="28"/>
        </w:rPr>
        <w:t xml:space="preserve">от 23.06.2017 №247 «Об утверждении схемы размещения нестационарных торговых объектов на территории МО Сертолово», </w:t>
      </w:r>
      <w:r>
        <w:rPr>
          <w:sz w:val="28"/>
          <w:szCs w:val="28"/>
        </w:rPr>
        <w:t xml:space="preserve">изложив ее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(обнародования) в газете «Петербургский рубеж» и на сайте администрации МО Сертолово в телекоммуникационной сети Интерне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 xml:space="preserve">                          В.В. Васил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479"/>
      </w:tblGrid>
      <w:tr>
        <w:trPr/>
        <w:tc>
          <w:tcPr>
            <w:tcW w:w="113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Сертолово</w:t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от 06.09.2024г. № 85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lang w:eastAsia="en-US"/>
              </w:rPr>
              <w:t xml:space="preserve">ПРИЛОЖЕНИЕ №2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Сертолов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  23.06.2017 № 247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2"/>
        </w:rPr>
        <w:t>Текстовая часть схемы размещения нестационарных торговых объектов на территории МО Сертолов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1580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275"/>
        <w:gridCol w:w="567"/>
        <w:gridCol w:w="1418"/>
        <w:gridCol w:w="1701"/>
        <w:gridCol w:w="1417"/>
        <w:gridCol w:w="709"/>
        <w:gridCol w:w="2693"/>
        <w:gridCol w:w="993"/>
        <w:gridCol w:w="1134"/>
        <w:gridCol w:w="1200"/>
      </w:tblGrid>
      <w:tr>
        <w:trPr>
          <w:trHeight w:val="698" w:hRule="atLeas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о НТ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квизиты документов на размещение Н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вляется ли правообладатель НТО субъектом малого и(или) среднего предпринимательства (да/нет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Период размещения НТО</w:t>
            </w:r>
          </w:p>
        </w:tc>
      </w:tr>
      <w:tr>
        <w:trPr>
          <w:trHeight w:val="17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дентификационный номер 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сто размещения НТО (адресный ориент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ециализац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лефон (по желанию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 (да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 (дата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ул.Молодцова  в районе дома 15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ой разв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устамо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06734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19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24 от 10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24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Сертолово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036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ор аренды 4221/1-6-08 от 25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П Овчинникова О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158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4003/1-6-08 от 10.12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агази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ко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371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641-21-XII.01 от 02.12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 ул.Молодцова д.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льскохозяйственная проду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устамо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06734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18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24 от 10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5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 ул.Молодцова д.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устамо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06734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17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24 от 10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7.2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7.2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Заречная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ой разв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дома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акалаев Р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0426027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4953/1-6-08 от 04.08.2014,соглашение о переуступке прав и обязанностей по договору аренды от 01.07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Молодцова в районе д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ладительные 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Заречная в районе 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17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24 от 10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7.2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7.2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Центральная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сланов Руслан Сахав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17044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ор на право размещения НТО № </w:t>
            </w:r>
            <w:r>
              <w:rPr/>
              <w:t>22-4/</w:t>
            </w:r>
            <w:r>
              <w:rPr>
                <w:lang w:val="en-US"/>
              </w:rPr>
              <w:t>VIII</w:t>
            </w:r>
            <w:r>
              <w:rPr/>
              <w:t>.2024 от 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5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дома №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15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24 от 10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5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ЖК «Золотые куп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14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24 от 10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7.2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7.2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Ларина в районе 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.Сертолово, мкр. Черная речка у магазина Военто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7:00Z</dcterms:created>
  <dc:creator>buchadmin</dc:creator>
  <dc:description/>
  <cp:keywords/>
  <dc:language>en-US</dc:language>
  <cp:lastModifiedBy>Пользователь</cp:lastModifiedBy>
  <cp:lastPrinted>2024-09-04T11:55:00Z</cp:lastPrinted>
  <dcterms:modified xsi:type="dcterms:W3CDTF">2024-09-06T07:18:00Z</dcterms:modified>
  <cp:revision>7</cp:revision>
  <dc:subject/>
  <dc:title> </dc:title>
</cp:coreProperties>
</file>